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0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/>
      </w:pPr>
      <w:bookmarkStart w:id="0" w:name="_Hlk531171190"/>
      <w:bookmarkEnd w:id="0"/>
      <w:r>
        <w:rPr>
          <w:b/>
          <w:szCs w:val="28"/>
        </w:rPr>
        <w:t>Рекомендуемый формат информационного обмена между кабинетом контрольно-кассовой техники,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(перерегистрации) контрольно-кассовой техники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</w:t>
      </w:r>
      <w:r>
        <w:rPr>
          <w:bCs/>
          <w:sz w:val="28"/>
          <w:szCs w:val="28"/>
        </w:rPr>
        <w:t>(далее – файл обмена)</w:t>
      </w:r>
      <w:r>
        <w:rPr>
          <w:rFonts w:eastAsia="SimSun;宋体"/>
          <w:sz w:val="28"/>
          <w:szCs w:val="28"/>
        </w:rPr>
        <w:t xml:space="preserve"> передачи в налоговые органы заявления </w:t>
      </w:r>
      <w:r>
        <w:rPr>
          <w:sz w:val="28"/>
          <w:szCs w:val="28"/>
        </w:rPr>
        <w:t xml:space="preserve">о регистрации (перерегистрации) контрольно-кассовой техники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3, часть 800.1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KO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VLREGKKT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  <w:lang w:val="en-US"/>
        </w:rPr>
        <w:t>KO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VLREGKKT</w:t>
      </w:r>
      <w:r>
        <w:rPr>
          <w:rFonts w:eastAsia="SimSun;宋体"/>
          <w:sz w:val="28"/>
          <w:szCs w:val="28"/>
        </w:rPr>
        <w:t>_1_800_11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2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16636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5.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061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классификатором «Система обозначений налоговых органов»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ьзователе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о регистрации (перерегистрации)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Рег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ьзователе контрольно-кассовой техники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физическое лицо, зарегистрированное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физическое лицо</w:t>
            </w:r>
            <w:r>
              <w:rPr>
                <w:b/>
              </w:rPr>
              <w:t>, зарегистрированное в качестве индивидуального предпринимателя</w:t>
            </w:r>
            <w:r>
              <w:rPr>
                <w:b/>
                <w:bCs/>
              </w:rPr>
              <w:t xml:space="preserve">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заявитель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заявителя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зая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заявителя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регистрации (перерегистрации) контрольно-кассовой техники (ЗаявРег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 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регистрация контрольно-кассовой техник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- перерегистрация контрольно-кассовой техники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ререгистрации контрольно-кассовой техники в связи с изменением адреса и (или) места установ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мАдр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перерегистрации контрольно-кассовой техники в связи со сменой оператора фискальных данных 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менОФ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ререгистрации контрольно-кассовой техники в связи с изменениями сведений о применении контрольно-кассовой техники в составе автоматического устройства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мАв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ререгистрации контрольно-кассовой техники в связи с заменого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Зам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знак перерегистрации контрольно-кассовой техники в связи с переходом контрольно-кассовой техники из работы в режиме, не предусматривающем обязательную передачу фискальных документов в налоговые органы в электронной форме через оператора фискальных данных, в режим передачи фискальных данных в налоговые органы в электронной форме через оператора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ЭлектрРеж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/>
              </w:rPr>
              <w:t>&lt;</w:t>
            </w:r>
            <w:r>
              <w:rPr/>
              <w:t>ПрЭлектрРежим</w:t>
            </w:r>
            <w:r>
              <w:rPr>
                <w:szCs w:val="22"/>
                <w:lang w:val="en-US"/>
              </w:rPr>
              <w:t>&gt;≠&lt;</w:t>
            </w:r>
            <w:r>
              <w:rPr/>
              <w:t>ПрАвтономРежим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 xml:space="preserve"> при </w:t>
            </w:r>
            <w:r>
              <w:rPr>
                <w:szCs w:val="22"/>
                <w:lang w:val="en-US"/>
              </w:rPr>
              <w:t>&lt;</w:t>
            </w:r>
            <w:r>
              <w:rPr/>
              <w:t>ПрЭлектрРежим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1</w:t>
            </w:r>
            <w:r>
              <w:rPr>
                <w:szCs w:val="22"/>
                <w:lang w:val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знак перерегистрации контрольно-кассовой техники в связи с переходом контрольно-кассовой техники из работы в режиме передачи фискальных данных в налоговые органы в электронной форме через оператора фискальных данных в режим, не предусматривающий обязательную передачу фискальных документов в налоговые органы в электронной форме через оператора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тономРеж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en-US"/>
              </w:rPr>
              <w:t>&lt;</w:t>
            </w:r>
            <w:r>
              <w:rPr/>
              <w:t>ПрАвтономРежим</w:t>
            </w:r>
            <w:r>
              <w:rPr>
                <w:szCs w:val="22"/>
                <w:lang w:val="en-US"/>
              </w:rPr>
              <w:t xml:space="preserve"> &gt;≠&lt;</w:t>
            </w:r>
            <w:r>
              <w:rPr/>
              <w:t>ПрЭлектрРежим</w:t>
            </w:r>
            <w:r>
              <w:rPr>
                <w:szCs w:val="22"/>
                <w:lang w:val="en-US"/>
              </w:rPr>
              <w:t xml:space="preserve">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</w:t>
            </w:r>
            <w:r>
              <w:rPr>
                <w:szCs w:val="22"/>
                <w:lang w:val="en-US"/>
              </w:rPr>
              <w:t xml:space="preserve"> &lt;</w:t>
            </w:r>
            <w:r>
              <w:rPr/>
              <w:t>ПрАвтономРежим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1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знак перерегистрации контрольно-кассовой техники в связи с изменением наименования (фамилии и имени, отчества (при наличии)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теля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мНаим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ререгистрации контрольно-кассовой техники по иным причина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ыеПричин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ьно-кассовой технике, заявленной на регистрацию (перерегистрацию) в налоговом орга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Рег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формированных фискальных документа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Фиск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  <w:br/>
              <w:t xml:space="preserve">Элемент обязателен при </w:t>
            </w:r>
            <w:r>
              <w:rPr>
                <w:szCs w:val="22"/>
              </w:rPr>
              <w:t>&lt;</w:t>
            </w:r>
            <w:r>
              <w:rPr/>
              <w:t>ПрЗамФН</w:t>
            </w:r>
            <w:r>
              <w:rPr>
                <w:szCs w:val="22"/>
              </w:rPr>
              <w:t>&gt;=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ольно-кассовой технике, заявленной на регистрацию (перерегистрацию) в налоговом органе (СведРег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одели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или краткое наименование модел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>&lt;ВидДок&gt;=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>&lt;</w:t>
            </w:r>
            <w:r>
              <w:rPr/>
              <w:t>ПрЗамФН</w:t>
            </w:r>
            <w:r>
              <w:rPr>
                <w:szCs w:val="22"/>
              </w:rPr>
              <w:t>&gt;=1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модел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>&lt;</w:t>
            </w:r>
            <w:r>
              <w:rPr/>
              <w:t>ПрЗамФН</w:t>
            </w:r>
            <w:r>
              <w:rPr>
                <w:szCs w:val="22"/>
              </w:rPr>
              <w:t>&gt;=1</w:t>
            </w: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применяется в режиме, не предусматривающем обязательную передачу фискальных документов в налоговые органы в электронной форме через оператора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то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приеме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проведению лотере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Лотере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15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приеме ставок и выплате денежных средств в виде выигрыша при осуществлении деятельности по организации и проведению азартных иг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з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осуществлении деятельности банковского платежного агента (субагент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Банк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осуществлении деятельности платежного агента (субагент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латАг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входит в состав автоматического устройства для расчетов в автоматическом режиме с применением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тома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</w:t>
            </w:r>
          </w:p>
        </w:tc>
      </w:tr>
      <w:tr>
        <w:trPr>
          <w:trHeight w:val="127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только при осуществлении расчетов в безналичном порядке, исключающих возможность непосредственного взаимодействия покупателя (клиента) с пользователями или уполномоченными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им лицом при осуществлении этих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н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>&lt;ВидДок&gt;=1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для развозной и (или) разносной торговли (оказания услуг, выполнения работ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РазвозРазно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 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применяется только при оказании услуг (в случае регистрации автоматизированной системы для бланков строгой отчетности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Бл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  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продаже подакцизных товар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цизТов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  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ператоре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Ф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СменОФД&gt;=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&lt;ПрЭлектрРежим&gt;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>&lt;</w:t>
            </w:r>
            <w:r>
              <w:rPr/>
              <w:t>ПрАвтоном</w:t>
            </w:r>
            <w:r>
              <w:rPr>
                <w:szCs w:val="22"/>
              </w:rPr>
              <w:t>&gt;=1</w:t>
            </w:r>
            <w:r>
              <w:rPr/>
              <w:t xml:space="preserve">          </w:t>
            </w:r>
          </w:p>
        </w:tc>
      </w:tr>
      <w:tr>
        <w:trPr>
          <w:trHeight w:val="57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(месте) установки (применения)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АдрМУ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втоматических устройствах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Ав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: &lt;ПрИзмАвтУстр&gt;=1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ПрАвтоматУстр&gt;=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фискальных данных (СведОФ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ведения об адресе (месте) установки (применения) контрольно-кассовой техники</w:t>
            </w:r>
            <w:r>
              <w:rPr>
                <w:b/>
                <w:bCs/>
              </w:rPr>
              <w:t xml:space="preserve"> (СведАдрМУс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сто установки (применения) контрольно-кассовой техники, при использовании в сети "Интернет" указывается адрес(а) сайта(ов), при развозной торговле марка и номер транспортного средства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МУ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установки (применения)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Уст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МУ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втоматических устройствах для расчетов (СведАвтУст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автоматического устройства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Автома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установки (применения) автоматического устройства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МУ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установки (применения) автоматического устройства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УстАв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МУ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формированных фискальных документах (СведФискДо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замены фискального накопителя в связи с его поломко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ЗаменПол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д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- нет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из отчета о регистрации или об изменении параметров регист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из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&lt;ПрЗаменПолом&gt;=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 при &lt;ПрЗаменПолом&gt;=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784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отчета о регистрации или об изменении параметров регистрации (СведОтчРег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искального документа «Отчет о регистрации/об изменении параметров регистраци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ит только числовые символы   Минимальное значение 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симальное значение = 16777215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отчета о регистрации/об изменении параметров регист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отчета о регистрации/об изменении параметров регист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скальный признак документа «Отчет о регистрации/об изменении параметров регистраци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П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lang w:val="en-US"/>
              </w:rPr>
              <w:t>(1-</w:t>
            </w:r>
            <w:r>
              <w:rPr/>
              <w:t>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 Максимальное значение = 42949672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отчета о закрытии фискального накопителя (СведОтчЗакрФ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искального документа «Отчет о закрытии фискального накопителя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ит только числовые символы   Минимальное значение 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симальное значение = 16777215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скальный признак документа «Отчет о закрытии фискального накопителя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П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</w:t>
            </w:r>
            <w:r>
              <w:rPr>
                <w:lang w:val="en-US"/>
              </w:rPr>
              <w:t>1-</w:t>
            </w:r>
            <w:r>
              <w:rPr/>
              <w:t>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 Максимальное значение = 42949672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установки (применения) (АдрМУст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по ФИА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ФИА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ФИА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 ФИАС (АдрФИАС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кальный идентификационный ном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6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товый индек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ъект Российской Федерации (код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CCРФТип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район/ городской округ/ внутригородская территория города федерального значения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окру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идНаимКодТип&gt;. Состав элемента представлен в таблице 4.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, если значение элемента &lt;Регион&gt; не равно 99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ское поселение / сельское поселение / межселенная территория в составе муниципального района / внутригородской район городского окру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елПосе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идНаимКодТип&gt;. Состав элемента представлен в таблице 4.18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 (город, деревня, село и прочее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ен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ид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9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ланировочной структур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ПланСтрук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Тип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0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улично-дорожной се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УлДорСе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Тип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участок (номер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Участ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ание / сооружение / объект незавершенного строительств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в пределах здания, сооружения / машино-мест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в пределах квартир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иде (код) и наименовании адресного элемента (ВидНаимКод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(код) эле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ВидКод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=1)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элемента &lt;МуниципРайон&gt;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муниципальный район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городской округ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внутригородская территория города федерального значен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- муниципальный округ</w:t>
            </w:r>
          </w:p>
          <w:p>
            <w:pPr>
              <w:pStyle w:val="Normal"/>
              <w:ind w:hanging="0"/>
              <w:rPr/>
            </w:pPr>
            <w:r>
              <w:rPr/>
              <w:t>для элемента &lt;ГородСелПоселен&gt;:</w:t>
            </w:r>
          </w:p>
          <w:p>
            <w:pPr>
              <w:pStyle w:val="Normal"/>
              <w:ind w:hanging="0"/>
              <w:rPr/>
            </w:pPr>
            <w:r>
              <w:rPr/>
              <w:t>1 - городское поселение |</w:t>
            </w:r>
          </w:p>
          <w:p>
            <w:pPr>
              <w:pStyle w:val="Normal"/>
              <w:ind w:hanging="0"/>
              <w:rPr/>
            </w:pPr>
            <w:r>
              <w:rPr/>
              <w:t>2 - сельское поселение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межселенная территория в составе муниципального райо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- внутригородской район городского округа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иде и наименовании адресного элемента (ВидНаим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Вид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ипе и наименовании адресного элемента (ТипНаим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Тип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T(1-50)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омере адресного элемента (Номер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Тип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Номер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14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5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5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5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5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3:00Z</dcterms:created>
  <dc:creator>Иванов</dc:creator>
  <dc:description/>
  <dc:language>en-US</dc:language>
  <cp:lastModifiedBy>Барабанщикова</cp:lastModifiedBy>
  <cp:lastPrinted>2020-01-23T15:49:00Z</cp:lastPrinted>
  <dcterms:modified xsi:type="dcterms:W3CDTF">2020-02-04T09:43:00Z</dcterms:modified>
  <cp:revision>2</cp:revision>
  <dc:subject/>
  <dc:title>УТВЕРЖДЕН</dc:title>
</cp:coreProperties>
</file>